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lt;&lt;  LINES.DOC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Doc was created in conjunction with FRAMES.DOC. I lik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yping LOCATE 1, 1: PRINT STRING(80, "-") to ge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ross my screen I now just call the routine as follows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horizon(1, 20, 79, 1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a vertical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vertical(11, 1, 80, 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quence to call either vertical or horizontal li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###(Row,Column,Length,ASCII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= Specify VERTICAL or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= What Row to start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= What Colunm to start l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= How long do you wan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= Any Valid ASCII Character (See FRAMES.BAS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= Frame number to call ( 1 through 5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FRAMES.DOC for Information on making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/90 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